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руглого стола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Деятельность российских предприятий морской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анспортной отрасли в условиях членства России в ВТО»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. Новороссийск, 23 мая 2013 г.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конференц-зал гостиницы «Новороссийск»)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:30 – 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гистрация участников, коф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:00 – 11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ие – вступительное слово президента Новороссийской ТПП И.Г. Жаринова</w:t>
            </w:r>
          </w:p>
          <w:p>
            <w:pPr>
              <w:pStyle w:val="Normal"/>
              <w:snapToGrid w:val="false"/>
              <w:ind w:right="-36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тственное слово представителя администрации г. Новороссийска</w:t>
            </w:r>
          </w:p>
          <w:p>
            <w:pPr>
              <w:pStyle w:val="Normal"/>
              <w:snapToGrid w:val="false"/>
              <w:ind w:right="-36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ветственное слово представителя администрации Морской </w:t>
            </w:r>
          </w:p>
          <w:p>
            <w:pPr>
              <w:pStyle w:val="Normal"/>
              <w:snapToGrid w:val="false"/>
              <w:ind w:right="-36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т Новороссий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:15 – 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упление вице-президента Торгово-промышленной палаты России Г.Г. Петрова «ВТО и сектор транспортных услу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:30 – 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ступление-презентац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ть 1. Вступление России в ВТО. Потенциал и риски региональной экономик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едседатель комитета по инвестициям ТПП Ростовской области, консультант Всемирного Банка, кандидат экономических наук С.Б. Шнейд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:30 – 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00 – 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упление-презентаци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асть 2. Развитие транспортной отрасли в условиях ВТО. Транспортная стратегия РФ до 2030 года и стратегия развития морской портовой инфраструктуры до 2030 года, проблемы адаптации к условиям ВТО. Инструменты повышения конкурентоспособности портов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ь комитета по инвестициям ТПП Ростовской области, консультант Всемирного Банка, кандидат экономических наук С.Б. Шнейд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00 – 16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уссия, модератор - президент НТПП И.Г. Жарин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ытие мероприятия – заключительное слово вице-президент ТПП РФ Г.Г. Пет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урше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7:00Z</dcterms:created>
  <dc:creator>pasport</dc:creator>
  <dc:description/>
  <cp:keywords/>
  <dc:language>en-US</dc:language>
  <cp:lastModifiedBy>pasport</cp:lastModifiedBy>
  <dcterms:modified xsi:type="dcterms:W3CDTF">2013-05-17T07:03:00Z</dcterms:modified>
  <cp:revision>3</cp:revision>
  <dc:subject/>
  <dc:title/>
</cp:coreProperties>
</file>